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2880"/>
        <w:gridCol w:w="3600"/>
        <w:gridCol w:w="3960"/>
      </w:tblGrid>
      <w:tr>
        <w:trPr>
          <w:trHeight w:val="375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аксиальный кабель 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оволоконный кабель </w:t>
            </w:r>
          </w:p>
        </w:tc>
      </w:tr>
      <w:tr>
        <w:trPr>
          <w:trHeight w:val="375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ий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стый 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модовый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модовый</w:t>
            </w:r>
          </w:p>
        </w:tc>
      </w:tr>
      <w:tr>
        <w:trPr>
          <w:trHeight w:val="18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дача сигнал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собен передавать сигнал на расстояние до 185 м (около 607 футов) без его заметного искажения, вызванного затуханием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 500 м (около 1 640 футов)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ередача данных по оптоволоконному кабелю ведется на очень больших скоростях (от 100 Мбит/с) и на большие расстояния (более километра), так как сигнал в них практически не затухает и не искажается.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лина волны света в многомодовом кабеле равна 0,85 мкм, при этом наблюдается разброс длин волн около 30 – 50 нм. Допустимая длина кабеля составляет 2 – 5 км.</w:t>
            </w:r>
          </w:p>
        </w:tc>
      </w:tr>
      <w:tr>
        <w:trPr>
          <w:trHeight w:val="184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соб передачи сигнал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ические сигналы, кодирующие данные, передаются по жил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ические сигналы, кодирующие данные, передаются по более толстой жиле. Это означает, что большее расстояние способен преодолеть сигна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сперсия и потери сигнала при этом очень незначительны, что позволяет передавать сигналы на значительно большее расстояние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аектории световых лучей имеют заметный разброс, в результате чего форма сигнала на приемном конце кабеля искажается</w:t>
            </w:r>
          </w:p>
        </w:tc>
      </w:tr>
      <w:tr>
        <w:trPr>
          <w:trHeight w:val="483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струкц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оит из медной жилы, изоляции, ее окружающей, экрана в виде металлической оплетки и внешней оболочки. Если кабель, кроме металлической оплетки, имеет и слой фольги, он называется кабелем с двойной экранизацией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оит из медной жилы, изоляции, ее окружающей, экрана в виде металлической оплетки и внешней оболочки. При наличии сильных помех можно воспользоваться кабелем с учетверенной экранизацией. Он состоит из двойного слоя фольги и двойного слоя металлической оплетки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тическое волокно – очень тонкий стеклянный цилиндр, называемый жилой, покрытый слоем стекла с иным, чем у жилы, коэффициентом преломления. Иногда оптоволокно изготавливают из пластика – оно дешевле и проще при монтаже, однако, такой кабель передает световые импульсы на меньшее расстояние. Каждое оптоволокно передает сигналы только в одном направлении, поэтому кабель состоит из двух волокон  с самостоятельными коннекторами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чень проста и похожа на структуру коаксиального электрического кабеля. Только вместо центрального медного провода здесь используется тонкое (диаметром около 1 – 10 мкм) стекловолокно, а вместо внутренней изоляции – стеклянная или пластиковая оболочка, не позволяющая свету выходить за пределы стекловолокна. В данном случае речь идет о режиме так называемого полного внутреннего отражения света от границы двух веществ с разными коэффициентами преломления </w:t>
            </w:r>
          </w:p>
        </w:tc>
      </w:tr>
      <w:tr>
        <w:trPr>
          <w:trHeight w:val="32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обенност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нкий коаксиальный кабель относится к группе, которая называется семейством RG-58. Основная отличительная особенность этого семейства — медная жила. Она может быть сплошной или состоять из нескольких переплетенных проводов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ьзуют в качестве основного кабеля [магистрали (backbone)], который соединяет несколько небольших сетей, построенных на тонком коаксиальном кабел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 нему невозможно подключиться, чтобы перехватить данные, от чего не застрахован любой кабель, проводящий электрические сигналы.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вствителен к ионизирующим излучениям, из-за которых снижается прозрачность стекловолокна, то есть увеличивается затухание сигнала. Резкие перепады температуры также негативно сказываются на нем, стекловолокно может треснуть.</w:t>
            </w:r>
          </w:p>
        </w:tc>
      </w:tr>
      <w:tr>
        <w:trPr>
          <w:trHeight w:val="252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утренний проводни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89 мм не прочен, зато обладает гораздо большей гибкостью, удобной при монтаж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аметром 2,17 мм, значительно более жесткий. Он представляет собой классический вариант коаксиального кабеля, который уже почти полностью вытеснен современным тонким кабелем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ьзуется центральный проводник очень малого диаметра, соизмеримого с длиной волны света - от 5 до 10 мк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,5/125 мкм и 50/125 мкм, где 62,5 мкм или 50 мкм - это диаметр центрального проводника, а 125 мкм - диаметр внешнего проводника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72-1,64 EUR/м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84 - 1,84 EUR/м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3$ за мет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3$ за метр</w:t>
            </w:r>
          </w:p>
        </w:tc>
      </w:tr>
      <w:tr>
        <w:trPr>
          <w:trHeight w:val="35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ибкость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вольно гибкий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нее гибкий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мый гибкий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гибкий </w:t>
            </w:r>
          </w:p>
        </w:tc>
      </w:tr>
      <w:tr>
        <w:trPr>
          <w:trHeight w:val="47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меняют в сетя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топологией "шина"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топологией "шина"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топологией "звезда" и "кольцо"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топологией "звезда" и "кольцо"</w:t>
            </w:r>
          </w:p>
        </w:tc>
      </w:tr>
      <w:tr>
        <w:trPr>
          <w:trHeight w:val="220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тухание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ше, чем в толстом коаксиальном кабеле, что приводит к необходимости уменьшать длину кабеля для получения одинакового затухания в сегмент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тухание на частоте 10 МГц - не хуже 18 дБ/к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тавляет около 5 дБ/км и может быть даже снижено до 1 дБ/к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е, чем в одномодовом и составляет 5 – 20 дБ/км</w:t>
            </w:r>
          </w:p>
        </w:tc>
      </w:tr>
      <w:tr>
        <w:trPr>
          <w:trHeight w:val="86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рость передачи данных (мегабит в секунду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Мбит/с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Мбит/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-1000 Мби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2 Гбит</w:t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с официальная длина сегмента, 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5 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 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 100 к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 550 м</w:t>
            </w:r>
          </w:p>
        </w:tc>
      </w:tr>
      <w:tr>
        <w:trPr>
          <w:trHeight w:val="89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с неофициальная длина сегмента, м*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0(300) 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(700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---</w:t>
            </w:r>
          </w:p>
        </w:tc>
      </w:tr>
      <w:tr>
        <w:trPr>
          <w:trHeight w:val="142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ожность восстановления при повреждении / Наращивание длин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хая Требуется пайк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хая Требуется пайк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буется спец</w:t>
              <w:br/>
              <w:t>оборудование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буется спец</w:t>
              <w:br/>
              <w:t>оборудование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верженность помеха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ока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ока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стота установки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ст в установке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ст в установке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чень прост в установке; может быть установлен при строительстве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руден в установке 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верженность помехам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Хорошая защита от помех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Хорошая защита от помех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вержен помехам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 подвержен помехам 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обые свойства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Электронные компоненты дешевле, чем у витой пары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Электронные компоненты дешевле, чем у витой пары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от же телефонный провод; часто проложен во время строительства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держивает речь, видео и данные 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комендуемое применение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ние или большие сети с высокими требованиями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ние или большие сети с высокими требованиями к защите данных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UTP - самый дешевый вариант; STP -Token Ring любого размера к защите данных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ети любого размера с высокими требованиями к скорости передачи, уровню защиты и целостности данных 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color w:val="000000"/>
        </w:rPr>
      </w:pPr>
      <w:r>
        <w:rPr/>
        <w:t>*- Передача данных на расстояния, превышающие стандарты, возможна при использовании качественных комплектующих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57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вод:    </w:t>
      </w:r>
    </w:p>
    <w:p>
      <w:pPr>
        <w:pStyle w:val="Normal"/>
        <w:ind w:right="570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стоящее время считается, что коаксиальный кабель устарел, в большинстве случаев его вполне может заменить витая пара или оптоволоконный кабель. И новые стандарты на кабельные системы уже не включают его в перечень типов кабелей.  </w:t>
      </w:r>
    </w:p>
    <w:p>
      <w:pPr>
        <w:pStyle w:val="Normal"/>
        <w:ind w:right="570" w:firstLine="540"/>
        <w:rPr>
          <w:sz w:val="28"/>
          <w:szCs w:val="28"/>
        </w:rPr>
      </w:pPr>
      <w:r>
        <w:rPr>
          <w:sz w:val="28"/>
          <w:szCs w:val="28"/>
        </w:rPr>
        <w:t xml:space="preserve">Я считаю, что оптимальным выбором является оптоволоконный кабель, а одномодовый или многомодовый – это уже зависит от пользователя и размера сети. Поскольку количество применяемого оптоволоконного кабеля постоянно увеличивается и качество разделки становится все более важным. </w:t>
      </w:r>
    </w:p>
    <w:p>
      <w:pPr>
        <w:pStyle w:val="Normal"/>
        <w:ind w:right="570" w:firstLine="540"/>
        <w:rPr/>
      </w:pPr>
      <w:r>
        <w:rPr>
          <w:sz w:val="28"/>
          <w:szCs w:val="28"/>
        </w:rPr>
        <w:t xml:space="preserve">Такой вид кабеля можно прокладывать в кабельной канализации, различных грунтах, трубах и блоках, для крепления на опорах линий электропередачи, контактной сети железных дорог. Оптоволоконные кабели - надежные кабели, предполагающие самые жесткие условия эксплуатации вплоть до термических и механических воздействий. Кроме того, имеются разнообразные оптические кабели для внутренней проводки локальных сетей. Они изготовлены, как правило, из негорючего материала, довольно эластичны и прочны. При использовании </w:t>
      </w:r>
      <w:r>
        <w:rPr>
          <w:b/>
          <w:bCs/>
          <w:sz w:val="28"/>
          <w:szCs w:val="28"/>
        </w:rPr>
        <w:t>кабеля оптоволоконного  высокого качества</w:t>
      </w:r>
      <w:r>
        <w:rPr>
          <w:sz w:val="28"/>
          <w:szCs w:val="28"/>
        </w:rPr>
        <w:t>, стабильность работы системы будет обеспечена.</w:t>
      </w:r>
    </w:p>
    <w:p>
      <w:pPr>
        <w:pStyle w:val="Normal"/>
        <w:ind w:firstLine="54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5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2200" w:firstLine="550"/>
    </w:pPr>
    <w:rPr>
      <w:rFonts w:ascii="Arial" w:hAnsi="Arial" w:cs="Arial"/>
      <w:i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5:11:00Z</dcterms:created>
  <dc:creator>User</dc:creator>
  <dc:description/>
  <cp:keywords/>
  <dc:language>en-US</dc:language>
  <cp:lastModifiedBy>User</cp:lastModifiedBy>
  <cp:lastPrinted>2008-11-17T01:44:00Z</cp:lastPrinted>
  <dcterms:modified xsi:type="dcterms:W3CDTF">2009-03-16T20:08:00Z</dcterms:modified>
  <cp:revision>6</cp:revision>
  <dc:subject/>
  <dc:title>Изготовители структурированных кабельных систем всегда должны быть в курсе современных разработок по электронным компонентам, достижений в области создания новых материалов и всех новшеств в теории и практике передачи сигналов</dc:title>
</cp:coreProperties>
</file>